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ru-RU" w:eastAsia="ru-RU"/>
        </w:rPr>
        <w:t>Як удосконалити свою ува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ти неуважний, це означає, що твоя увага спрямована на щось інше. Визнач її об’єкт. Подолай суперника. Спрямуй силу уваги, куди слід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га є і умовою, і результатом твоє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ти уважний - засвоїш матеріал, але концентрація уваги потребує твоїх свідомих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уй все необхідне до початку уроку. Тв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28010" cy="2345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я організованість сконцентрує твою ув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повинен ставити своїй увазі чіткі завдання: на що саме вона має бути спрямов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ільки при втомі керування увагою погіршується, для її відновлення потрібно вчасно відпочивати, займатися аутотренінгом, використовувати спеціальні впр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овуй здатність незвично привертати увагу. Уявляй звичайне як незвичайне (наприклад, ти інопланетянин і сидиш на уроці земля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виконання завдання час від часу запитуй себе: «Про що я думаю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ти виявив, що твоя увага розсіюється, достатньо буває одного цього запитання. Якщо не допомогло – зміни положення тіла, або почитай вголос, підсилюючи чи зменшуючи силу зв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середженню уваги допоможуть і прості запитання, які ти можеш ставити собі час від часу: «На яке запитання щойно відповідав однокласник?», «Яке запитання щойно поставив учитель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ти не зміг зосередитися на виконанні завдання – просто повтори його, можна в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й матеріал конспекту, підручника (створюй таблиці, схеми тощо). Тоді обсяг уваги збільшу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йся набути максимальну кількість навчальних навичок, вони здійснюються без участі уваги. Вона потрібна тобі для нового, цікавого, важли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яйте з сусідом по парті роботи один одного, це сприяє розвитку ув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ривернути свою увагу до матеріалу уроку, знаходь те, чим він пов'язаний з твоїм досвідом, інтере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працюй з підручниками, оскільки це тренує ув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пішай при зміні видів роботи. Зважай на те, що внаслідок неповного, незавершеного переключення уваги можуть виникати поми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234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магайся робити багато справ одночасно, бо частий перехід від однієї діяльності до іншої зменшує ув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234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й, що ступінь і обсяг уваги пов’язані зворотною залежністю – збільшення обсягу елементів, що сприймається, викликає зменшення уваги і навпаки. Тому важливий матеріал повторюй окре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234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гадай свій власний жест (по коліну плеснути, смикнути себе за вухо …). Коли твоя увага зменшується цей рух м’язів допоможе тобі відновити її концентра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234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ходь чинники, які сприяють підсиленню твоєї уваги (легка музика при читанні, відповідне освітлення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234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й вплив природних чинників: в дощовий день концентрація уваги зменшується, а отже потрібно приділити більше часу (повторень) для виконання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234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ренування уваги роби домашні завдання з увімкненим телевізором чи магнітофоном, виконуй спеціальні вправ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азуй свідомості напрям і завдання (що запам’ята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люструй абстрактні поняття обра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оційно забарвлюй матері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ізу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’язуй його із значущим для т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являй собі картинку: як виглядає історична особа, літературний герой фотографі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рай риму до термінів, які треба запам’ят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орюй про себе те, що треба запам’ят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уховуйся до того, які почуття викликає в тебе інформація, яку потрібно запам’ятати. Запитай себе: подобається вона тобі чи ні і чо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являй запахи, кольори, що можуть супроводжувати карт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ходь спільне і відмінне у тому, що треба запам’ятати, з тим, що знає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исуй на аркуші те, що потрібно запам’ятати, і розвішуй на видних місц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юй на ніч. Це корисно, бо не накладається інша інформ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м’ятовуй не слова, а думку, тоді ти зможеш висловити її своїми словами. Ретельно добирай інформацію! Відкидай зай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ючи з матеріалом, який потрібно запам’ятати, запитуй себе: «Про що я думаю?»,  «Що відбувається? Де? Коли? Як? Чому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дуй запитання до інформації, яку потрібно запам’ятати! Висловлюй щодо неї власну дум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іше використовуй інформацію, яку запам’я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ю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 себе, коли згадаєш потрібну інформ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й себе: «Навіщо мені добра пам'ять?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що ти покращиш пам'ять – вивільниш багато часу, навчишся бачити те, чого раніше не бачив! Світ і ти у ньому станеш ще привабливішим, цікавіши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9:00Z</dcterms:created>
  <dc:creator>User</dc:creator>
  <dc:description/>
  <dc:language>en-US</dc:language>
  <cp:lastModifiedBy>Адмін</cp:lastModifiedBy>
  <dcterms:modified xsi:type="dcterms:W3CDTF">2021-04-02T06:59:00Z</dcterms:modified>
  <cp:revision>2</cp:revision>
  <dc:subject/>
  <dc:title/>
</cp:coreProperties>
</file>